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Silabus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Aplikasi Infrastruktur Pint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Program Studi</w:t>
        <w:tab/>
        <w:t>:</w:t>
        <w:tab/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 xml:space="preserve">Magister Teknik Elektro  </w:t>
        <w:tab/>
        <w:t>Nama Dosen: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9356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Mata Kuliah (MK) </w:t>
        <w:tab/>
        <w:t xml:space="preserve">:  </w:t>
      </w:r>
      <w:r>
        <w:rPr>
          <w:rFonts w:cs="Times New Roman" w:ascii="Times New Roman" w:hAnsi="Times New Roman"/>
          <w:lang w:val="id-ID"/>
        </w:rPr>
        <w:t>Aplikasi Infrastruktur  Pintar</w:t>
      </w:r>
      <w:r>
        <w:rPr>
          <w:rFonts w:cs="Times New Roman" w:ascii="Times New Roman" w:hAnsi="Times New Roman"/>
        </w:rPr>
        <w:t xml:space="preserve">                       </w:t>
        <w:tab/>
        <w:t>1.</w:t>
      </w:r>
      <w:r>
        <w:rPr>
          <w:rFonts w:cs="Times New Roman" w:ascii="Times New Roman" w:hAnsi="Times New Roman"/>
          <w:lang w:val="id-ID"/>
        </w:rPr>
        <w:t xml:space="preserve"> NMAED Wirastuti, ST., MSc., PhD.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9356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Kode MK</w:t>
        <w:tab/>
        <w:t xml:space="preserve">:  </w:t>
      </w:r>
      <w:r>
        <w:rPr>
          <w:rFonts w:cs="Arial" w:ascii="Arial" w:hAnsi="Arial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2. </w:t>
      </w:r>
      <w:r>
        <w:rPr>
          <w:rFonts w:cs="Times New Roman" w:ascii="Times New Roman" w:hAnsi="Times New Roman"/>
          <w:lang w:val="id-ID"/>
        </w:rPr>
        <w:t>Dr. IMO Widyantara, ST., MT.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9356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 xml:space="preserve">:  2            </w:t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6120" w:hanging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S</w:t>
        <w:tab/>
        <w:t xml:space="preserve">:  2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6120" w:hanging="6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40" w:before="0" w:after="0"/>
        <w:ind w:left="2552" w:hanging="2552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Standar Kompetensi </w:t>
        <w:tab/>
        <w:t xml:space="preserve">:  </w:t>
      </w:r>
      <w:r>
        <w:rPr>
          <w:rFonts w:cs="Times New Roman" w:ascii="Times New Roman" w:hAnsi="Times New Roman"/>
          <w:lang w:val="id-ID"/>
        </w:rPr>
        <w:t>1) Mahasiswa mengetahui, memahami, menjelaskan dan menghadirkan ide tentang teknologi yang tepat   diimplementasikan untuk mengembangkan desa digital (</w:t>
      </w:r>
      <w:r>
        <w:rPr>
          <w:rFonts w:cs="Times New Roman" w:ascii="Times New Roman" w:hAnsi="Times New Roman"/>
          <w:i/>
          <w:lang w:val="id-ID"/>
        </w:rPr>
        <w:t>digital village</w:t>
      </w:r>
      <w:r>
        <w:rPr>
          <w:rFonts w:cs="Times New Roman" w:ascii="Times New Roman" w:hAnsi="Times New Roman"/>
          <w:lang w:val="id-ID"/>
        </w:rPr>
        <w:t>) di Bali, Indonesia dan belahan dunia lainnya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40" w:before="0" w:after="0"/>
        <w:ind w:left="2552" w:hanging="2552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 xml:space="preserve"> 2) Mahasiswa dapat menjelaskan tentang pengertian kesenjangan digital (</w:t>
      </w:r>
      <w:r>
        <w:rPr>
          <w:rFonts w:cs="Times New Roman" w:ascii="Times New Roman" w:hAnsi="Times New Roman"/>
          <w:i/>
          <w:lang w:val="id-ID"/>
        </w:rPr>
        <w:t>digital divide</w:t>
      </w:r>
      <w:r>
        <w:rPr>
          <w:rFonts w:cs="Times New Roman" w:ascii="Times New Roman" w:hAnsi="Times New Roman"/>
          <w:lang w:val="id-ID"/>
        </w:rPr>
        <w:t>) dan teknologi yang dapat menyembatani kesenjangan digital antara desa dan kota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40" w:before="0" w:after="0"/>
        <w:ind w:left="2552" w:hanging="2552"/>
        <w:rPr/>
      </w:pPr>
      <w:r>
        <w:rPr>
          <w:rFonts w:cs="Times New Roman" w:ascii="Times New Roman" w:hAnsi="Times New Roman"/>
          <w:lang w:val="id-ID"/>
        </w:rPr>
        <w:tab/>
        <w:t xml:space="preserve"> 3) Mahasiswa mengetahui, memahami, menjelaskan dan menghadirkan ide tentang teknologi yang diimplementasikan untuk mengembangkan kota pintar (</w:t>
      </w:r>
      <w:r>
        <w:rPr>
          <w:rFonts w:cs="Times New Roman" w:ascii="Times New Roman" w:hAnsi="Times New Roman"/>
          <w:i/>
          <w:lang w:val="id-ID"/>
        </w:rPr>
        <w:t>smart city</w:t>
      </w:r>
      <w:r>
        <w:rPr>
          <w:rFonts w:cs="Times New Roman" w:ascii="Times New Roman" w:hAnsi="Times New Roman"/>
          <w:lang w:val="id-ID"/>
        </w:rPr>
        <w:t>) di Bali, Indonesia dan belahan dunia lainnya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40" w:before="0" w:after="0"/>
        <w:ind w:left="2552" w:hanging="255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id-ID"/>
        </w:rPr>
        <w:tab/>
        <w:t xml:space="preserve">4)  Mahasiswa mampu melakukan penilaian terhadap implementasi kota pintar menggunakan metode </w:t>
      </w:r>
      <w:r>
        <w:rPr>
          <w:rFonts w:cs="Times New Roman" w:ascii="Times New Roman" w:hAnsi="Times New Roman"/>
          <w:i/>
          <w:lang w:val="id-ID"/>
        </w:rPr>
        <w:t>Smart Region Maturity Ind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1843"/>
        <w:gridCol w:w="2268"/>
        <w:gridCol w:w="2693"/>
        <w:gridCol w:w="425"/>
        <w:gridCol w:w="567"/>
        <w:gridCol w:w="567"/>
        <w:gridCol w:w="567"/>
        <w:gridCol w:w="709"/>
        <w:gridCol w:w="567"/>
        <w:gridCol w:w="1559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si Dasar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 Pokok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laman Belajar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kator Pencapaia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ilaian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kasi Waktu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ber/ Bahan/Alat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Memahami konsep dan ruang lingkup </w:t>
            </w:r>
            <w:r>
              <w:rPr>
                <w:rFonts w:cs="Times New Roman" w:ascii="Times New Roman" w:hAnsi="Times New Roman"/>
                <w:lang w:val="id-ID"/>
              </w:rPr>
              <w:t>desa digital dan kota pint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gertian konsep desa digital dan kota pint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Mempelajari tentang </w:t>
            </w:r>
            <w:r>
              <w:rPr>
                <w:rFonts w:cs="Times New Roman" w:ascii="Times New Roman" w:hAnsi="Times New Roman"/>
                <w:lang w:val="id-ID"/>
              </w:rPr>
              <w:t>karakteristik desa. Mempelajari karakteristik kot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Mahasiswa dapat </w:t>
            </w:r>
            <w:r>
              <w:rPr>
                <w:rFonts w:cs="Times New Roman" w:ascii="Times New Roman" w:hAnsi="Times New Roman"/>
                <w:lang w:val="id-ID"/>
              </w:rPr>
              <w:t>menjelaskan konsep desa digital dan kota pint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bus, S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k Perkuli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present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jelaskan desa terpencil (</w:t>
            </w:r>
            <w:r>
              <w:rPr>
                <w:rFonts w:cs="Times New Roman" w:ascii="Times New Roman" w:hAnsi="Times New Roman"/>
                <w:i/>
                <w:lang w:val="id-ID"/>
              </w:rPr>
              <w:t>remote area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id-ID"/>
              </w:rPr>
              <w:t>rural area</w:t>
            </w:r>
            <w:r>
              <w:rPr>
                <w:rFonts w:cs="Times New Roman" w:ascii="Times New Roman" w:hAnsi="Times New Roman"/>
                <w:lang w:val="id-ID"/>
              </w:rPr>
              <w:t>) di Bali, Indonesia dan Benu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ndisi infrastruktur, sosial, ekonomi dan budaya desa terpencil (</w:t>
            </w:r>
            <w:r>
              <w:rPr>
                <w:rFonts w:cs="Times New Roman" w:ascii="Times New Roman" w:hAnsi="Times New Roman"/>
                <w:i/>
                <w:lang w:val="id-ID"/>
              </w:rPr>
              <w:t>remote area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id-ID"/>
              </w:rPr>
              <w:t>rural area</w:t>
            </w:r>
            <w:r>
              <w:rPr>
                <w:rFonts w:cs="Times New Roman" w:ascii="Times New Roman" w:hAnsi="Times New Roman"/>
                <w:lang w:val="id-ID"/>
              </w:rPr>
              <w:t>) di Bali, Indonesia dan Benu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Mempelajari tentang </w:t>
            </w:r>
            <w:r>
              <w:rPr>
                <w:rFonts w:cs="Times New Roman" w:ascii="Times New Roman" w:hAnsi="Times New Roman"/>
                <w:lang w:val="id-ID"/>
              </w:rPr>
              <w:t>karakteristik desa terpencil (</w:t>
            </w:r>
            <w:r>
              <w:rPr>
                <w:rFonts w:cs="Times New Roman" w:ascii="Times New Roman" w:hAnsi="Times New Roman"/>
                <w:i/>
                <w:lang w:val="id-ID"/>
              </w:rPr>
              <w:t>remote area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id-ID"/>
              </w:rPr>
              <w:t>rural area</w:t>
            </w:r>
            <w:r>
              <w:rPr>
                <w:rFonts w:cs="Times New Roman" w:ascii="Times New Roman" w:hAnsi="Times New Roman"/>
                <w:lang w:val="id-ID"/>
              </w:rPr>
              <w:t>) di Bali, Indonesia dan Benu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Mahasiswa dapat </w:t>
            </w:r>
            <w:r>
              <w:rPr>
                <w:rFonts w:cs="Times New Roman" w:ascii="Times New Roman" w:hAnsi="Times New Roman"/>
                <w:lang w:val="id-ID"/>
              </w:rPr>
              <w:t>menjelaskan karakteristik desa terpencil (</w:t>
            </w:r>
            <w:r>
              <w:rPr>
                <w:rFonts w:cs="Times New Roman" w:ascii="Times New Roman" w:hAnsi="Times New Roman"/>
                <w:i/>
                <w:lang w:val="id-ID"/>
              </w:rPr>
              <w:t>remote area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id-ID"/>
              </w:rPr>
              <w:t>rural area</w:t>
            </w:r>
            <w:r>
              <w:rPr>
                <w:rFonts w:cs="Times New Roman" w:ascii="Times New Roman" w:hAnsi="Times New Roman"/>
                <w:lang w:val="id-ID"/>
              </w:rPr>
              <w:t>) di Bali, Indonesia dan Benu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bus, S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k Perkuli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present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id-ID"/>
              </w:rPr>
              <w:t>3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hami dan menjelaskan konsep kesenjangan digi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senjangan digital di Indonesia dan belahan benua lainny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Mempelajari tentang </w:t>
            </w:r>
            <w:r>
              <w:rPr>
                <w:rFonts w:cs="Times New Roman" w:ascii="Times New Roman" w:hAnsi="Times New Roman"/>
                <w:lang w:val="id-ID"/>
              </w:rPr>
              <w:t>penyebab terjadinya kesenjangan digit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Mahasiswa dapat menjelaskan </w:t>
            </w:r>
            <w:r>
              <w:rPr>
                <w:rFonts w:cs="Times New Roman" w:ascii="Times New Roman" w:hAnsi="Times New Roman"/>
                <w:lang w:val="id-ID"/>
              </w:rPr>
              <w:t>penyebab kesenjangan digit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bus, S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k Perkuli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present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etahui dan memahami teknologi untuk pengembangan desa digital dan mengatasi kesenjangan digi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Identifikasi </w:t>
            </w:r>
            <w:r>
              <w:rPr>
                <w:rFonts w:cs="Times New Roman" w:ascii="Times New Roman" w:hAnsi="Times New Roman"/>
                <w:i/>
                <w:lang w:val="id-ID"/>
              </w:rPr>
              <w:t>standalone</w:t>
            </w:r>
            <w:r>
              <w:rPr>
                <w:rFonts w:cs="Times New Roman" w:ascii="Times New Roman" w:hAnsi="Times New Roman"/>
                <w:lang w:val="id-ID"/>
              </w:rPr>
              <w:t xml:space="preserve"> dan kombinasi teknologi untuk menciptakan desa digital dan mengatasi kesenjangan digi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pelajari teknologi-teknologi yang digunakan dalam menciptakan desa digital dan mengatasi kesenjangan digit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hasiswa dapat menjelaskan teknologi-teknologi yang digunakan dalam menciptakan desa digital dan mengatasi kesenjangan digit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bus, S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k Perkuli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present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ilih teknologi yang tepat untuk dikembangkan di desa terpencil di B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kombinasi kan teknologi yang tepat untuk dikembangkan di desa terpencil di B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pelajari kombinasi teknologi yang tepat untuk diterapkan di desa terpencil di B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hasiswa dapat mengidentifikasi dan menganalisa kombinasi teknologi yang digunakan dalam menciptakan desa digital di B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bus, S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k Perkuli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present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ilih teknologi yang tepat untuk dikembangkan di desa terpencil di Indones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kombinasi kan teknologi yang tepat untuk dikembangkan di desa terpencil di Indones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pelajari kombinasi teknologi yang tepat untuk diterapkan di desa terpencil di Indones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hasiswa dapat mengidentifikasi dan menganalisa kombinasi teknologi yang digunakan dalam menciptakan desa digital di Indones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bus, S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k Perkuli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present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UJIAN TENGAH SEMES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jelaskan keadaan kota-kota di Bali,  Indonesia dan belahan dunia lainnya berkaitan dengan status sebagai kota pint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ndisi infrastruktur, sosial, ekonomi dan budaya kota-kota di Bali, Indonesia dan Benua lainny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Mempelajari tentang </w:t>
            </w:r>
            <w:r>
              <w:rPr>
                <w:rFonts w:cs="Times New Roman" w:ascii="Times New Roman" w:hAnsi="Times New Roman"/>
                <w:lang w:val="id-ID"/>
              </w:rPr>
              <w:t>karakteristik kota-kota di Bali, Indonesia dan Benua lainny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Mahasiswa dapat </w:t>
            </w:r>
            <w:r>
              <w:rPr>
                <w:rFonts w:cs="Times New Roman" w:ascii="Times New Roman" w:hAnsi="Times New Roman"/>
                <w:lang w:val="id-ID"/>
              </w:rPr>
              <w:t>menjelaskan karakteristik kota-kota di Bali, Indonesia dan Benua lainny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bus, S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k Perkuli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present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jelaskan keadaan kota-kota di Bali,  Indonesia dan belahan dunia lainnya berkaitan dengan status sebagai kota pint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ndisi infrastruktur, sosial, ekonomi dan budaya kota-kota di Bali, Indonesia dan Benua lainny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Mempelajari tentang </w:t>
            </w:r>
            <w:r>
              <w:rPr>
                <w:rFonts w:cs="Times New Roman" w:ascii="Times New Roman" w:hAnsi="Times New Roman"/>
                <w:lang w:val="id-ID"/>
              </w:rPr>
              <w:t>karakteristik kota-kota di Bali, Indonesia dan Benua lainny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Mahasiswa dapat </w:t>
            </w:r>
            <w:r>
              <w:rPr>
                <w:rFonts w:cs="Times New Roman" w:ascii="Times New Roman" w:hAnsi="Times New Roman"/>
                <w:lang w:val="id-ID"/>
              </w:rPr>
              <w:t>menjelaskan karakteristik kota-kota di Bali, Indonesia dan Benua lainny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bus, S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k Perkuli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present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0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etahui dan memahami teknologi untuk pengembangan kota pint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Identifikasi </w:t>
            </w:r>
            <w:r>
              <w:rPr>
                <w:rFonts w:cs="Times New Roman" w:ascii="Times New Roman" w:hAnsi="Times New Roman"/>
                <w:i/>
                <w:lang w:val="id-ID"/>
              </w:rPr>
              <w:t>standalone</w:t>
            </w:r>
            <w:r>
              <w:rPr>
                <w:rFonts w:cs="Times New Roman" w:ascii="Times New Roman" w:hAnsi="Times New Roman"/>
                <w:lang w:val="id-ID"/>
              </w:rPr>
              <w:t xml:space="preserve"> dan kombinasi teknologi untuk menciptakan kota pint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pelajari teknologi-teknologi yang digunakan dalam menciptakan kota pint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hasiswa dapat menjelaskan teknologi-teknologi yang digunakan dalam menciptakan kota pint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bus, S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k Perkuli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present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1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Memilih teknologi yang tepat untuk dikembangkan pada kota-kota di B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d-ID"/>
              </w:rPr>
              <w:t>Mengkombinasi kan teknologi yang tepat untuk dikembangkan pada kota-kota di B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Mempelajari kombinasi teknologi yang tepat untuk diterapkan pada kota-kota di B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hasiswa dapat mengidentifikasi dan menganalisa kombinasi teknologi yang digunakan dalam menciptakan kota pintar di B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bus, S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k Perkuli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present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2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Memilih teknologi yang tepat untuk dikembangkan pada kota-kota di Indones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d-ID"/>
              </w:rPr>
              <w:t>Mengkombinasi kan teknologi yang tepat untuk dikembangkan pada kota-kota di Indones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Mempelajari kombinasi teknologi yang tepat untuk diterapkan pada kota-kota di Indones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Mahasiswa dapat mengidentifikasi dan menganalisa kombinasi teknologi yang digunakan dalam menciptakan kota cerdas di Indones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bus, S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k Perkuli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present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3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ilai maturity level kota Denpasar sebagai kota pintar menggunakan metode Smart Region Maturity Ind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tode penilaian maturity level kota pint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pelajari metode penilaian maturity level dari inplementasi smart ci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hasiswa mampu menilai maturity level dari penerapan kota pintar pada  kota-kota di Indones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bus, S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k Perkuli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present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4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ilai maturity level kota Denpasar sebagai kota pintar menggunakan metode Smart Region Maturity Ind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tode penilaian maturity level kota pint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pelajari metode penilaian maturity level dari inplementasi smart ci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hasiswa mampu menilai maturity level dari penerapan kota pintar pada  kota-kota di Indones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bus, S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k Perkuli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present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eterangan : T</w:t>
        <w:tab/>
        <w:t>=  tertulis, UK</w:t>
        <w:tab/>
        <w:t>=  Unjuk kerja, US =  Unjuk sikap, Tm</w:t>
        <w:tab/>
        <w:t>=  Tatap muka, P =  Praktikum,  L =   Latih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ta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v-SE" w:eastAsia="en-GB"/>
        </w:rPr>
      </w:pPr>
      <w:r>
        <w:rPr>
          <w:rFonts w:cs="Times New Roman" w:ascii="Times New Roman" w:hAnsi="Times New Roman"/>
          <w:lang w:val="sv-SE" w:eastAsia="en-GB"/>
        </w:rPr>
        <w:t>Internet dengan kata kunci sesuai dengan materi poko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en-GB" w:eastAsia="en-GB"/>
        </w:rPr>
        <w:t xml:space="preserve">Paper-paper dari jurnal internasional yang bereputasi, disesuaikan dengan pokok bahasan dalam setiap pertemuan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 w:eastAsia="en-GB"/>
        </w:rPr>
        <w:t>Paper di Jurnal dan prosiding.</w:t>
      </w:r>
    </w:p>
    <w:sectPr>
      <w:headerReference w:type="default" r:id="rId2"/>
      <w:type w:val="nextPage"/>
      <w:pgSz w:orient="landscape" w:w="16838" w:h="11906"/>
      <w:pgMar w:left="1701" w:right="1701" w:gutter="289" w:header="113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/>
    </w:pPr>
    <w:r>
      <w:rPr>
        <w:rFonts w:cs="Arial Narrow" w:ascii="Arial Narrow" w:hAnsi="Arial Narrow"/>
        <w:i/>
        <w:u w:val="single"/>
        <w:lang w:val="en-US"/>
      </w:rPr>
      <w:t xml:space="preserve">Silabus MK. </w:t>
    </w:r>
    <w:r>
      <w:rPr>
        <w:rFonts w:cs="Arial Narrow" w:ascii="Arial Narrow" w:hAnsi="Arial Narrow"/>
        <w:i/>
        <w:u w:val="single"/>
        <w:lang w:val="id-ID"/>
      </w:rPr>
      <w:t>Aplikasi Infrastruktur Pintar</w:t>
    </w:r>
    <w:r>
      <w:rPr>
        <w:rFonts w:cs="Arial Narrow" w:ascii="Arial Narrow" w:hAnsi="Arial Narrow"/>
        <w:i/>
        <w:u w:val="single"/>
        <w:lang w:val="en-US"/>
      </w:rPr>
      <w:t xml:space="preserve"> – Program Studi Magister Teknik Elektro – Universitas Udayana – Halaman </w:t>
    </w:r>
    <w:r>
      <w:rPr>
        <w:rFonts w:cs="Arial Narrow" w:ascii="Arial Narrow" w:hAnsi="Arial Narrow"/>
        <w:i/>
        <w:u w:val="single"/>
        <w:lang w:val="en-US"/>
      </w:rPr>
      <w:fldChar w:fldCharType="begin"/>
    </w:r>
    <w:r>
      <w:rPr>
        <w:i/>
        <w:u w:val="single"/>
        <w:rFonts w:cs="Arial Narrow" w:ascii="Arial Narrow" w:hAnsi="Arial Narrow"/>
        <w:lang w:val="en-US"/>
      </w:rPr>
      <w:instrText xml:space="preserve"> PAGE </w:instrText>
    </w:r>
    <w:r>
      <w:rPr>
        <w:i/>
        <w:u w:val="single"/>
        <w:rFonts w:cs="Arial Narrow" w:ascii="Arial Narrow" w:hAnsi="Arial Narrow"/>
        <w:lang w:val="en-US"/>
      </w:rPr>
      <w:fldChar w:fldCharType="separate"/>
    </w:r>
    <w:r>
      <w:rPr>
        <w:i/>
        <w:u w:val="single"/>
        <w:rFonts w:cs="Arial Narrow" w:ascii="Arial Narrow" w:hAnsi="Arial Narrow"/>
        <w:lang w:val="en-US"/>
      </w:rPr>
      <w:t>5</w:t>
    </w:r>
    <w:r>
      <w:rPr>
        <w:i/>
        <w:u w:val="single"/>
        <w:rFonts w:cs="Arial Narrow" w:ascii="Arial Narrow" w:hAnsi="Arial Narrow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26:00Z</dcterms:created>
  <dc:creator>User</dc:creator>
  <dc:description/>
  <dc:language>en-US</dc:language>
  <cp:lastModifiedBy>user</cp:lastModifiedBy>
  <cp:lastPrinted>2010-03-11T17:26:00Z</cp:lastPrinted>
  <dcterms:modified xsi:type="dcterms:W3CDTF">2017-06-04T15:57:00Z</dcterms:modified>
  <cp:revision>18</cp:revision>
  <dc:subject/>
  <dc:title/>
</cp:coreProperties>
</file>